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1"/>
        <w:gridCol w:w="893"/>
        <w:gridCol w:w="2268"/>
        <w:gridCol w:w="1275"/>
      </w:tblGrid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楷体"/>
                <w:sz w:val="28"/>
                <w:szCs w:val="28"/>
              </w:rPr>
              <w:t>中冶成勘</w:t>
            </w:r>
            <w:r>
              <w:rPr>
                <w:rFonts w:cs="华文楷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华文楷体"/>
                <w:sz w:val="28"/>
                <w:szCs w:val="28"/>
              </w:rPr>
              <w:t>年度大成都范围内项目钢筋集中采购项目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矿电子商务采购</w:t>
            </w:r>
            <w:r>
              <w:rPr>
                <w:rFonts w:ascii="宋体" w:hAnsi="宋体" w:cs="宋体"/>
                <w:sz w:val="28"/>
                <w:szCs w:val="28"/>
              </w:rPr>
              <w:t>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0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0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28"/>
          <w:szCs w:val="28"/>
        </w:rPr>
        <w:t>附件：授权委托书（含加盖鲜章的法人及授权人身份证复印件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279" w:right="0" w:firstLine="46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授权书声明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姓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投标人名称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法定代表人，现授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受委托人单位名称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姓名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本公司的合法代理人，以本公司的名义参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中冶成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年度大成都范围内项目钢筋集中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投标报名活动。代理在投标报名中所签署的一切文件和处理与之有关的一切事务，本法定代表人予以承认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代理人无转委托权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委托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代理人：            身份证号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单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法定代表人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right="0" w:firstLine="5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月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管部</cp:lastModifiedBy>
  <cp:lastPrinted>2019-09-12T11:43:00Z</cp:lastPrinted>
  <dcterms:modified xsi:type="dcterms:W3CDTF">2021-11-30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4E85501141729508216957A28FD4</vt:lpwstr>
  </property>
  <property fmtid="{D5CDD505-2E9C-101B-9397-08002B2CF9AE}" pid="3" name="KSOProductBuildVer">
    <vt:lpwstr>2052-10.1.0.7698</vt:lpwstr>
  </property>
</Properties>
</file>